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лях получения сведений из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 (Ф.И.О. полностью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наименование, серия, номер, дата выдачи, выдавший орган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(-ая)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3056, г. Москва, вн.тер.г. Муниципальный Округ Пресненский, ул 2-я Брестская, д. 5, этаж 6, помещ. 1А, на получение моих персональных данных об образовании посредством письменного запроса третьей стороне – в образовательную организ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указанной образовательной организации даю согласие на предоставление данных об образовании в Объеди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персональных данных осуществляется в целях подтверждения выдачи мне документа об образовании. Права, предоставляемые в связи с обработкой моих персональных данных, мне яс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настоящего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» _______________ 20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ая подпись заявителя)</w:t>
        <w:tab/>
        <w:t>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0:00Z</dcterms:created>
  <dc:creator/>
  <dc:description/>
  <dc:language>en-US</dc:language>
  <cp:lastModifiedBy/>
  <dcterms:modified xsi:type="dcterms:W3CDTF">2024-08-26T17:30:00Z</dcterms:modified>
  <cp:revision>2</cp:revision>
  <dc:subject/>
  <dc:title/>
</cp:coreProperties>
</file>